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ation mess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interest in Body Language Ba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very important that you confirm your sub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 we can start sending your mess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ake a minute and click the link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fi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firmation link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send your first lesson as soon as we rece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o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we value your privacy. We will never rent, share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l your email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irst Lesson - Body Language Ba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to the first lesson in "Body Language Basics" c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day for the few days you will receive a lesson that will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etter understand and interpret the signs and signals of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in goal of this course is to help introduce you the ar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language. While I will not be able to teach you everything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to know about this fine art. I will do my best to gi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basic understanding and get you started on your jour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first lesson we are going to talk a little about what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is and how you can learn to quickly recognize the sig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ignals that people are sending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language can truly speak louder than words. Different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s like; eyes, hands, arms and legs can be used in dif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s, with each one having several meanings. It is a very power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hod of communication that most of us use without 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ing we are using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ing the art of body language and being able to identi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fferent body signals people are using is a great skill to ha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without the use of words, you can effectively send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age to another person, and that person to you. By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o understand body language you can quickly identify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rmine their moods, emotions, feelings, and desires. This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you the ability to control almost any situation by knowing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eact to it in adv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, most of the time the use of direct eye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es interest, positive thinking, and sincerity. However,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 also mean: mistrust, doubt, and suspic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ral eye movements may mean the person is lying,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ing his surroundings making sure no one or everyon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ing. Often when some one is trying to recall or ima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, they will look upward. On the other hand looking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indicate submission to an authority or gu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know that your hand and arm gestures can also dis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t meanings? Besides the obvious ones that we see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everyday, like waving, pointing or others that we won't disc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le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go over a f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omeone talks with their palms facing upwards, the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ing since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omeone talks with their fist clenched it is a sign of anger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encounter somebody who taps or drums their fingers o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face, they are showing feelings of nervousness or anx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s crossed across the chest is a display of defens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ction from an outside source, or may simply indicate that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gree with what is being s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ets talk about a type of body language that we all lik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the language of lo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naturally use our bodies when we are looking for a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ce, and flirting is one of the best examples of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that I can think of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language can help you show someone that you like him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, and likewise, you can determine if somebody is attracte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. The most basic and first sign of attraction is the smile.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der the smile, the more he or she is in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say you are in opposite corners of a room and you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who interests you. You can use your eyes to send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ation with a lingering, soft look or by giving a quick look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denly looking away, and then back to eye contact again.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a form of flirting and definite sign of interest that many of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without even thin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from the eyes down to the lips and back to the eyes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indicates possible romance. Other gestures can als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s of attraction, like if the person is facing you directly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ning toward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urse body language can also let you know if that someon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interested. A hard look or glare can say “back off” lou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saying the actual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igns of disinterest are looking away, keeping the m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ut tight, turning the body away, staring at people other than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ing the arms, and moving away are just some of the c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he or she is not interested in having a romantic encou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language isn't all about love it can also help you detect li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need to launch a full scale investigation to determine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body is being dishonest with you. All you need is some ba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ing in the art of body language to spot a liar.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est way to detect lies is to simply look for sign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mfort, anxiety, and nervous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ability to look directly into your eyes, fidgeting fing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uffling feet, sudden crossing of the arms or legs, gla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ound the room, and forced smiles are the most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es that someone is lying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ten the volume of a persons voice will become softer than us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lying, but during a defensive state of mind, they will usu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e their voice. You may also notice speech errors, such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pronunciation, stuttering, stammering or that they talk f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nor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I don't want to you get paranoid that everyone is lying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because they don't look at you or because they happen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 their arms when you are talking to them. I also don't wan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ssume that everyone who looks at you across a room is re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roman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anings and interpretations of body language are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true and definitive. Body language involves many ges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ovements that all have to be considered when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mpting to determine someone's inner feelings and emo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 will be talking more about that in the next le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then be careful when interpreting other people's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and don't be too quick to jump to conclusion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again for jo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you tomorr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econd Lesson - Body Language Ba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ime for your second lesson. As promised in this lesson w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to talk more about the different types of gestures and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ments that people use to communicate, so that you ca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learn to interpret them b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ciously or unconsciously, as humans we all send and rece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ages through body language. It is virtually impossible for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not to use our bodies when we interact with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several gestures that people use in different spe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ons. For instance; at work, during a job interview, a d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, or even in a casual conversation. The eyes, arms, and h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 body parts most frequently used to communicate, 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consci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e contact is the strongest form of body language that we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mall as they are the eyes carry big meanings and ind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ind them. With your eyes you can let someone know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interested, sincere, and atten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discussed in the first lesson the lack of eye contact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bility to prolong it may mean that a person is lying, h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, or that they are becoming bored or uninter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know that our eyes naturally perform scans when we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ne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especially true when we meet a new person. We use 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es to check out the appearance of another by looking first,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es, then down and back up to the eyes again. This is a typ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e when people first meet. It allows us to gain our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sion of someone new and we do it automatic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eyes can easily express different feelings that you are ha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an also help you determine what someone else is fe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at their current state of mind is. But you have to be care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o misinterpret what people are saying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, the act of winking can be a signal of agreement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ign of flirtation. While glancing often means a momen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other hand if a persons eyes widen quickly, it is a signal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ck, surprise, or disbel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omeone squints at what you are saying, it can mean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are analyzing what you have to say or that they are try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rmine weather or not you are telling the tr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our just a few of the things that the eyes can tell us. 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es can clearly express what we feel or desire at any tim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ility to understand what people are telling you with their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help you in more ways than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et's talk about what our arms have to do with 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s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know that standing or sitting with arms crossed across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t is one of the most powerful and basic gestures us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can literally form a barrier between themselv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person just by crossing their a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are talking to someone and they cross their arms,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time it means that they oppose, suspect, or doubt w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sa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, if they are talking to you with their arms crossed, it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 that they are nervous, lying, or hiding something from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other hand it may simply mean that he or she feels col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body language thing can be trick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why it's important to consider all of the postu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ments and gestures when you are trying to read some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e's body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ng with our arms, our hands also have a lot to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lesson one we briefly talked about open palms and that if 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alks to you with their palms facing up they are o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sing sincerity and honesty. This can also mean that the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fortable with you and that they are interested in what you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other hand (no pun intended) a clenched fist is a 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r indication of frustration, anger, resistance, and def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re are times where a clenched fist could ind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y have confidence in their idea or opin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ld you this stuff is trick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r mother ever tell you to get your hands out of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kets when you were litt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because the pockets are never the right place to put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s. Especially when you are engaged in a conversation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speaking to a person with his hands in his pockets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indicate that he is nervous, uncomfortable, bored,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nterested. This gesture can also indicate  that he may be h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from you or that he doesn't want to engage in a spe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or ta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hands can make several gestures, each with a differenc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ing. We can express just about anything through them.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nce if you want to let another person know that 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ed in them or in the conversation, your hands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hasize that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t to let someone know that you aren't interested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s can express that for you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ther we know it or not we all use our eyes, arms, hands leg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, and our body posture to communicate with each other.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why learning how to read body language is such an impor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 to have. We are all born with a basic instinct when it comes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language interpretation, but just like anything else in life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to hone that sk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a persons actions definitely have more hone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d to the words coming out from his m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for your next lesson soon! We will be going over 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k tips that you can use to further hone your body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along with some ways that you can use your new skill to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then practice observing the ways that other people use the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ies to communicate. Just don't jump to any conclusion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get you in to trouble and remember I cannot be h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 for misinterpretations ;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Third Lesson - Body Language Ba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t's time for your third lesson in the "Body Language Basic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sh course and today we are going to go over some great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can use to hone your body language skills and use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your adva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ing and learning how to understand body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give you three distinct advanta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ability to control almost any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nowing what others are thinking and intend to sa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fore they say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eing able to express yourself without the use of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well know by now, with body language we can im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eople, detect lying, and even know if somebody is fli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we are going to talk a little more in depth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fferent types of gestures that people usually use in cer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ons. We are also going to talk about body gestur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ments that you should avoid using so that you don't sen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rong sign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start off by talking about how you can use your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to make a good impr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, by using your body to send the proper signal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impress your boss, an interviewer, co-worker, and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. You can show them that you are confident through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s, such as handshakes, posture, proper use of eye conta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nd mov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quick tips that you can use to imp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en shaking hands, make sure it is firm and that your pal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es in contact with the palm of the other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ke an eye contact for about two to three second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ile sligh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intain a good pos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en standing up, refrain from putting your hands in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ckets or crossing your a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en you are sitting down, don't sit near the edg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r back tensely straight. This indicates that you are v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rvous. Be careful not slouch. Simply relax into the cha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out tightening your back musc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a good impression you will also maintain eye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out the conversation. This will let the other person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interested and attentive to what they are sa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having a hard time keeping eye contact, the trick is to 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ocus on the bridge of the nose of the person to are talking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ably without staring, which will have the opposite eff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use subtle hand movements when talking. This helps g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rson you the impression that you really know what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king ab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time you are trying to impress someone just keep in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r confidence and comfort is reflected from your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. By maintaining good posture, eye contact and 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xed hand gestures and body movements you will be sur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 good impr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et's talk about some of the signals you should avoid send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 you don't make the wrong impr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negative signs that you should start avoiding when 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interacting with someb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ooking at your watch or the closest c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cking or chewing on your  fingern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rossing your arms or putting your hands in your pock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lding objects in front of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roking your chin, squinting or forcing a s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acing your hands on your 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ubbing the nape of your n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uching, drumming your fingers, tapping your feet, and any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ritating gesture that sends the signal that you have no interes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he other person has to say. This is a sure way to leave a 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sion and we don't want th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language can truly send signals of emotions and stat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. You only need to learn how to understand the way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act in order to determine what is really going on in the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s. That is the art of learning the secrets behind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that you have enjoyed this lesson and that you have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ing reading other people's body language and makin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habit of controlling your ow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for your next lesson soon. We will be talking more abou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ures and movements that people use to communicate, s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quickly recognize their mean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care, and I'll talk to you so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ourth Lesson - Body Language Ba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honing your body language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using them to your adva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lesson let's talk more about the gestures and mov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people use to communicate, because being able to recogn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 is an essential part of being able to read and use this ar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dva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well know, listening only to the words that the an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is saying is not always enough. His or her body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always help you tell if that person is being honest, sincer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what they are feeling deep in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also know body language entails the gestur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ments involving the body, from head to toe and each sig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body language that a person uses may have dif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ings, depending on the situation in which it was deliv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start off with head gestures. With our head we can signal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no simply by the movement we choose to use. Nodding up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usually means “yes” or “I agree” r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basic. We learn that as tiny children. But, did you know tha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countries such as Yugoslavia, India, Bolivia and Turke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sometimes means “no”. and in parts of Asia it can mea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bility to understan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to think about just in case you find yourself in a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you don't understand the spoken wor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dding your head occasionally while a person is talking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show them that you are interested and focused on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ther you are selling, persuading, flirting or listen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it will give you the power to make that person lik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rust you mo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keep in mind that nodding is a strong signal and if you u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duce men, women, or to influence others while you ar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m it has the ability to reinforce what the OTHER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in mind. It doesn't necessarily mean that they are agree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what you are saying. Tricky, I kn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see someone holding their head level it is often a show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 assurance, confidence and authority. Have you ever h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old phrase "walk with your head held high"? Now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y are tilting their head to the side or backwards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es that the person is thinking deeply, considering a th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paying attention to what you have to say. If you are asking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estion, then  chances are that they are thinking of the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o respond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y are shaking their head back and forth it means no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of us and it is a sign of disagreement in most countrie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. But again, it is important to be aware of cultural dif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ke with nodding your head up and down in some coun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ing it back and forth means Y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et's move on to facial expres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are the most obvious and visible signs of how someon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ly feeling, however there are some people who have mast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rt of controlling their facial expressions. For insta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poker players. They are very hard to read 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an make themselves appear virtually expressionless w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need to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where the eyes come in. Even with an inexpressive f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hard to miss what is being expressed through the eyes. As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ked about in lesson two, eye contact is the strongest  form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language. The eyes can speak volumes given 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mstance. Eye contact is a strong indication of focu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, interest, attraction, and hone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so learned from lesson that you can spot some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ing to you if they can't hold eye contact with you for a period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and that if they look away, it signifies a lack of inter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honesty, or boredom.  On the other hand there are times w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away signifies attraction or simply a slight distr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et's not forget that there are other features on our face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out signals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know that touching or rubbing of the nose is one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common self-touching gestu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catch someone touching or rubbing their nose it can sim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e that they have detected a bad smell or that they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ies. But more often than not it is done by people who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ing or trying to hide some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ee, when most people lie the blood vessels in their n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ate, making the nose swell, appear redder, or even ti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often leads to them touching or scratching their n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a few more nose moves you can lea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ubbing the finger alongside the nose can indic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nching the bridge of the nose can mean the person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valuating something, usually nega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lared nostrils are a sign of anger and indicate the person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eriencing extreme displea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niffing can indicate displeasure, disgust or the common c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wrinkled nose can happen when a bad smell is detected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ven thought about and is often mixed with a little rub, scratch 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niff. It can also happen when the person is thinking ab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mething distasteful to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just so you know, blowing your nose in front of others i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ure seen as rude by most countries, but it is considere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 of good health in some parts in Asia, so be carefu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g on, let's talk about the mouth. More importan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mile and lips not the words that come out of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of the time smiling indicates pleasure. It implies tha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is happy, enjoying another person's company or the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used by something in particular, like a joke or funny s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go over the anatomy of a s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ull smile engages the whole face, particularly including the ey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often twinkle, accompanied by a warm glow that warms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n on your face. This is caused by the excitement or joy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ing at the time, which causes the blood to rush to your 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ch in the same way someone's nose turns red when the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ling with lips only is often what is referred to as a false s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appens when someone wants to convey pleasure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, but is actually feeling something else. False smiles 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ast lo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ering the jaw to show a D-shaped mouth can be a false sm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t is easy to do. It may also be a deliberate signal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usement and an invitation to la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ling without opening the mouth, and particularly with lips firm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ed together, may indicate embarrassment about unsigh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eth. It may also be an attempt to suppress a comment that 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to mind, but may be better left uns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more cues to look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half-smile, on one side of the face, may indicate cynicis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rcasm or uncertai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miling is also a sign of submission as the person effective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ys 'I am nice and not a threat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miling in some cultures indicates a question or that you w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other person to spe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genuine smile, indicating honesty and openness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meone covering the mouth or parts of the face while you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lking to them means that the person you are talking to could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rprised by what you s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f they are talking to you they could be lying or uncomfortable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conver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f a person's lips are puckered it could mean that they tas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mething sour or they are recalling a similar feeling. It can Fa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vey sexual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ursed lips mean worry or dis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ps swished to the side when you are talking means they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stening to you carefully or thinking about what to say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p biting is often a nervous habit that shows anxiety. It can al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 a sign of 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a little fun fact: Licking or biting of the lips is one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typical signals of flirting performed by women. Keep tha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 guy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e ability of read someone's else's body movements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unreliable, it is still a very important skill to have.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practice and experience you can learn how to navigate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 through the words that people are speaking and gai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per understanding of who they really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start honing your skills, I want you to keep in mind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the gestures that people perform aren't what you th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one person may regard as rude may just be a bad habit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tural difference to the other person and they may have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tion of being r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w, we are winding down to the end of this crash course, but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have a few things to go over before we are finished, so 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e you look for your next lesson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when to use and when not to use certain gestures of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, so you don't get yourself in to trou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ifth Lesson - Body Language Ba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to the final lesson in the Body Language Basics c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. I hope that you have learned a lot about reading the sig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ignals that people are sending you over the past few les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 you have become more aware of how people use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to speak more than words can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more about the gestur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ments that people use to communicate. In this last lesson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going to talk about when and when not to use certain ges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body language, so you don't get yourself in to trou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know that when you meet someone for the first time,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s that person 3 to 7 seconds to make their own jud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that first assessment is made we adapt our feeling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ure, language, and tone. These first few seconds alone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or break a relationship whether when influencing some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sales or presentation situation, or when flirting with a man o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ma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why it is important to know when and when not to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ain gestures of body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we all naturally use our bodies to communicate, we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keep in mind that  there is an appropriate time and plac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act of body language. Most of the time, we are bliss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ware of the messages we convey through our body ges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ovements, which means we could easily send neg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ls that might offend other people without realizing that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anything w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a few gestures that one should really avoid using,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ten it require discipline and practice to change bad habi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ly if we've been unintentionally performing these neg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s in our daily l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why it is very important to be observant of your own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, as well as that of other people. As we know from 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, you can read other people by watching and learning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understand the way that they act and move. But you must 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aware that there are other people who know how to interp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language too, and somebody may already be reading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let's talk about body language at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always a good idea to be your best at work, and us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 body language is a big key to success. By doing 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impress your boss, coworkers and please cl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not realize this but when most of us engag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, only 7% of it is the words we speak and th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% is accounted for from our nonverbal c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are in the work place it is important to be confident y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xed when you're facing somebody. This way other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't regard you as overconfident and you will be better abl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s them and let them know you truly know what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king about. Maintaining good posture, eye contact and 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priate hand gestures are key to building good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also want to make use of your hands to punctuate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hasize what you are saying. You don't want to appear stiff,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keep your hands on your lap during the entire interaction.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discussed before, hand gestures can signify that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st and knowledgeable on the subject you are discu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the presenter in a meeting be sure to move around,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 slowly during the presentation. The greatest presenter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who can speak confidently with the right timing of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ments and gestures. You must observe the body languag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udience as well. Reading their actions, reaction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ments can  let you know if you are doing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rong gestures, done consciously or unconsciously,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the wrong impression to your boss, co-workers, and cl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want to avoid pointing your finger at anybody, especi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boss. Even when you are angry or trying to emphasize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ant fact. Just in case you don't know, it is regarded a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de ges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eetings, refrain from showing signs of boredom and lack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. These signs include arms crossed over the chest,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objects other than the person talking or the presentation itsel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wning, signing, drumming the fingers on the table, or ta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foot. We already know from lesson three that these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the wrong sign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et's talk a little bit about using body language on a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you send signals that you are attracted to them wit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ing them verbally how you really fe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lution is simple! Talk with your eyes and match it with a bi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ht smile. These two gestures are enough to let some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that you are enjoying their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quickly be able to tell that the date is going well w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signals of flirtation are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woman will tend to touch her hair, lick her lips, eat or drin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owly, and p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ile, a man will usually wink, close the distance between th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an forward, and stand t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tom line is both sexes want to impress their partner by sh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sculinity or sexiness through actions. And most of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signs are just the beginning of a higher level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know that compared to men, women can send signal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raction five times strong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naturally have more flirting habits than men and a hi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entage the signals they send are done intentionally. D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lirting process they love to preen, play with their hair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ching, twisting or tossing it over the shoulder. They tend to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hands more as well, by touching something, such as a w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s at di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women are quite good at the art of seduction, especi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y involve their lips. As we talked about before they b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ick their lips more when they are attracted to someone.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put on lipstick, maintain eye contact, raise their eyebrow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le brightly and laugh more. Take note guy's, these are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ls that an interested woman send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while, men usually try to puff up and appear more mascu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ow their prowess to the women they like, by giving them a 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h look. They tend to stand taller, square their shoulders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hook their thumbs into their belt for that macho a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ies this is what to look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signal of attraction sent by most men is making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. If he glimpses at you, looks away, and then back 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in, it is a very clear indication that you've caught his att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, eye contact doesn't mean anything. But if it la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er than a few seconds then it often means something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ning through his mind and you are invol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ond signal is raising an eyebrow. This isn't a very st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ion and is most of the time done unconsciously,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it means that he finds you interesting or sex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also like to close the distance when they are intereste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, so they will tend to lean more towards you when they fi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ractive. Often this act is done intentionally, but sometimes it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e unconsciously. They may also unconsciously touch their 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collar, which often means they find you irresist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imple fact is that there are many kinds of body gestu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ing the ones that we have talked about throughout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that you will want to use and avoid using, no matter w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on you find yourself in and before we close your final lesso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to touch on a few more of them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we 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y and hide your anxiety or tension by avoiding fidgetin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embling, or sha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void excessive hand movements when talking, this cou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tract others from focusing on what you have to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void excessive blinking. This shows you are uneasy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rv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n't look at your watch or the clock frequently. It's rud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ives the impression that you want to end the interaction rig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n't stroke you chin, lean on your elbow, or fake a s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n't sigh, look at people other than the one you are talking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n't slouch, and prop your head on your ha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last thing before we close. You always want to do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to be aware of an observe cultural dif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keep in mind that the appropriate use of body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depends on where you are and who you are interacting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have talked about before you may find yourself interac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someone  from a very different culture and they may reg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gestures that you consider polite as rude and disrespect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re hope that you have learned a lot from this crash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, we have only had enough time to cover the basics,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 hope that it has peeked your interest in the ar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body language and that you will continue your 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very much for joining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is as a template for even more les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lesson we talked about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lesson let's go over 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&gt;&gt;&gt;&gt;&gt;&gt;Add in your content here&lt;&lt;&lt;&lt;&lt;&l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 lesson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has strived to be as accurate and complet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in the creation of this course, notwithstand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that he does not warrant or represent at any tim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ents within are accurate due to the rapidly cha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of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will not be responsible for any losse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ges of any kind incurred by the reader whether directly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ectly arising from the use of the information foun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 is not intended for use as a source of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 or financial advice. All reader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d to seek services of competent professionals in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, and financ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uarantees of income are made. Reader assumes Responsibility</w:t>
        <w:br/>
        <w:t>for use of information contained herein. The author res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ight to make changes without notice. The Publisher assu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sponsibility or liability whatsoever on the behalf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er of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03:00Z</dcterms:created>
  <dc:creator>MasterResellRights.com</dc:creator>
  <dc:description/>
  <cp:keywords/>
  <dc:language>en-US</dc:language>
  <cp:lastModifiedBy>BrenHollie</cp:lastModifiedBy>
  <dcterms:modified xsi:type="dcterms:W3CDTF">2009-09-13T11:27:00Z</dcterms:modified>
  <cp:revision>2</cp:revision>
  <dc:subject/>
  <dc:title>Hello,</dc:title>
</cp:coreProperties>
</file>